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lang w:val="uk-UA" w:eastAsia="en-US"/>
        </w:rPr>
        <w:tab/>
        <w:tab/>
        <w:tab/>
        <w:tab/>
      </w: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32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</w:t>
      </w:r>
      <w:r>
        <w:rPr>
          <w:sz w:val="28"/>
          <w:szCs w:val="28"/>
          <w:u w:val="single"/>
          <w:lang w:val="uk-UA"/>
        </w:rPr>
        <w:t>06 грудня</w:t>
      </w:r>
      <w:r>
        <w:rPr>
          <w:sz w:val="28"/>
          <w:szCs w:val="28"/>
          <w:lang w:val="uk-UA"/>
        </w:rPr>
        <w:t xml:space="preserve"> 2017 р.</w:t>
        <w:tab/>
        <w:t xml:space="preserve">                   м. Ніжин</w:t>
        <w:tab/>
        <w:tab/>
        <w:t xml:space="preserve">      </w:t>
        <w:tab/>
        <w:t>№ _</w:t>
      </w:r>
      <w:r>
        <w:rPr>
          <w:sz w:val="28"/>
          <w:szCs w:val="28"/>
          <w:u w:val="single"/>
          <w:lang w:val="uk-UA"/>
        </w:rPr>
        <w:t>23-32/2017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Про закріплення на праві оперативног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іння рухомого майна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    24 листопада 2015 року №1-2/2015 (із змінами), рішення Ніжинської міської ради від 03 травня 2017 року  №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szCs w:val="28"/>
          <w:lang w:val="uk-UA"/>
        </w:rPr>
        <w:t xml:space="preserve"> враховуючи лист Управління освіти Ніжинської міської ради Чернігівської області від  15 листопада 2017 року № 01-10/1882 щодо можливості передачі комп’ютерів, що знаходяться на балансі підприємства на баланс Ніжинського краєзнавчого музею ім. І. Спаського,  лист - прохання директора Дудченка Г.М. від 09 листопада 2017 року № 221 щодо незаперечення прийняття комп’ютерів на баланс підприємства, міська рада вирішила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пинити право </w:t>
      </w:r>
      <w:r>
        <w:rPr>
          <w:sz w:val="28"/>
          <w:szCs w:val="28"/>
          <w:lang w:eastAsia="ru-RU"/>
        </w:rPr>
        <w:t>оперативного управління</w:t>
      </w:r>
      <w:r>
        <w:rPr/>
        <w:t xml:space="preserve"> на комп’ютери за Управлінням освіти Ніжинської міської ради Чернігівської області, а саме: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76"/>
        <w:gridCol w:w="1413"/>
        <w:gridCol w:w="1080"/>
        <w:gridCol w:w="1020"/>
        <w:gridCol w:w="600"/>
        <w:gridCol w:w="1066"/>
        <w:gridCol w:w="1094"/>
        <w:gridCol w:w="1080"/>
        <w:gridCol w:w="1080"/>
      </w:tblGrid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л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вентарного об'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випуск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вентарний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 (первісна вартість (грн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нарахованого зносу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відаційна вартість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 (залишкова) вартість (грн.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іжинського навчально – виховного комплексу № 16 «</w:t>
            </w:r>
            <w:r>
              <w:rPr>
                <w:sz w:val="20"/>
                <w:szCs w:val="20"/>
                <w:lang w:val="uk-UA"/>
              </w:rPr>
              <w:t>Престиж</w:t>
            </w:r>
            <w:r>
              <w:rPr>
                <w:sz w:val="20"/>
                <w:szCs w:val="20"/>
              </w:rPr>
              <w:t>» Ніжинської міської ради Чернігівської област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'ютер Celeron 850 (системний блок, монітор, клавіатура, миш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4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     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4</w:t>
            </w:r>
            <w:r>
              <w:rPr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5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72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299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а загальноосвітня школа І-ІІІ ступенів № 2 Ніжинської міської ради Чернігівської област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'ютер ViewSonic б/у (монітор, системний блок, миша, клавіатура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8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1472   11131474   11131475   111314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727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428,00</w:t>
            </w:r>
          </w:p>
        </w:tc>
      </w:tr>
    </w:tbl>
    <w:p>
      <w:pPr>
        <w:pStyle w:val="Style18"/>
        <w:shd w:fill="FFFFFF" w:val="clear"/>
        <w:spacing w:before="0" w:after="0"/>
        <w:ind w:firstLine="705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Передати комп’ютери в </w:t>
      </w:r>
      <w:r>
        <w:rPr>
          <w:sz w:val="28"/>
          <w:szCs w:val="28"/>
          <w:lang w:eastAsia="ru-RU"/>
        </w:rPr>
        <w:t>оперативне управління</w:t>
      </w:r>
      <w:r>
        <w:rPr>
          <w:sz w:val="28"/>
          <w:szCs w:val="28"/>
        </w:rPr>
        <w:t xml:space="preserve"> Ніжинському краєзнавчому музею ім. І. Спаського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ідприємствам - балансоутримувачам здійснити приймання – передачу майна у місячний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4. Мі</w:t>
      </w:r>
      <w:r>
        <w:rPr>
          <w:sz w:val="28"/>
          <w:szCs w:val="28"/>
        </w:rPr>
        <w:t>ському голові підписати договори про закріплення майна</w:t>
      </w:r>
      <w:r>
        <w:rPr>
          <w:sz w:val="28"/>
          <w:szCs w:val="28"/>
          <w:lang w:val="uk-UA"/>
        </w:rPr>
        <w:t xml:space="preserve"> на право  оперативного управління </w:t>
      </w:r>
      <w:r>
        <w:rPr>
          <w:sz w:val="28"/>
          <w:szCs w:val="28"/>
        </w:rPr>
        <w:t xml:space="preserve">між власником та користувачем або  зміни до н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Управління освіти Ніжинської міської ради Чернігівської області Крапив’янського С.М., директора Н</w:t>
      </w:r>
      <w:r>
        <w:rPr>
          <w:sz w:val="28"/>
          <w:lang w:val="uk-UA"/>
        </w:rPr>
        <w:t xml:space="preserve">іжинського краєзнавчого музею ім. </w:t>
      </w:r>
      <w:r>
        <w:rPr>
          <w:sz w:val="28"/>
          <w:szCs w:val="28"/>
          <w:lang w:val="uk-UA"/>
        </w:rPr>
        <w:t>І. Спаського Дудченка Г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Начальнику Управління освіти Ніжинської міської ради Чернігівської області Крапив’янському С.М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 охорони  навколишнього середовища 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іння освіти                                 </w:t>
      </w: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 xml:space="preserve">С.М. Крапив’янськ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ради</w:t>
        <w:tab/>
      </w:r>
      <w:r>
        <w:rPr>
          <w:bCs/>
          <w:sz w:val="28"/>
          <w:szCs w:val="28"/>
        </w:rPr>
        <w:tab/>
        <w:tab/>
        <w:t>І.В. Алєксєє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фінансового управління          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                  Л.В.Пис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ab/>
        <w:tab/>
        <w:tab/>
        <w:t xml:space="preserve">    </w:t>
        <w:tab/>
        <w:t xml:space="preserve">В.О. Лега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з управлі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риватизації комунального майна</w:t>
        <w:tab/>
        <w:tab/>
        <w:tab/>
        <w:t xml:space="preserve">         О.В. Констан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ових та житлово-комуналь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колишнього середовища </w:t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В.М.</w:t>
      </w:r>
      <w:r>
        <w:rPr>
          <w:sz w:val="28"/>
          <w:szCs w:val="28"/>
        </w:rPr>
        <w:t>Баши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  О.В. Щерб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враховуючи лист </w:t>
      </w:r>
      <w:r>
        <w:rPr>
          <w:sz w:val="28"/>
          <w:szCs w:val="28"/>
          <w:lang w:val="uk-UA"/>
        </w:rPr>
        <w:t xml:space="preserve">Управління освіти Ніжинської міської ради Чернігівської області (Крапив’янський С.М.)  </w:t>
      </w: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>15 листопада 2017 року          № 01-10/188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можливості передачі комп’ютерів, що знаходяться на балансі підприємства на баланс Ніжинського краєзнавчого музею ім. І. Спаського, лист - прохання директора Дудченка Г.М. від 09 листопада 2017 року № 221, а саме: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76"/>
        <w:gridCol w:w="1413"/>
        <w:gridCol w:w="1080"/>
        <w:gridCol w:w="1020"/>
        <w:gridCol w:w="600"/>
        <w:gridCol w:w="1066"/>
        <w:gridCol w:w="1094"/>
        <w:gridCol w:w="1080"/>
        <w:gridCol w:w="1080"/>
      </w:tblGrid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кл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інвентарного об'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випуск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вентарний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(первісна вартість (грн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 нар</w:t>
            </w:r>
            <w:r>
              <w:rPr>
                <w:sz w:val="16"/>
                <w:szCs w:val="16"/>
              </w:rPr>
              <w:t>ахованого зносу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відаційна вартість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 (залишкова) вартість (грн.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іжинського навчально – виховного комплексу № 16 «П</w:t>
            </w:r>
            <w:r>
              <w:rPr>
                <w:sz w:val="20"/>
                <w:szCs w:val="20"/>
                <w:lang w:val="uk-UA"/>
              </w:rPr>
              <w:t>рестиж</w:t>
            </w:r>
            <w:r>
              <w:rPr>
                <w:sz w:val="20"/>
                <w:szCs w:val="20"/>
              </w:rPr>
              <w:t>» Ніжинської міської ради Чернігівської област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'ютер Celeron 850 (системний блок, монітор, клавіатура, миш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4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     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4</w:t>
            </w:r>
            <w:r>
              <w:rPr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035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72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299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а загальноосвітня школа І-ІІІ ступенів № 2 Ніжинської міської ради Чернігівської област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'ютер ViewSonic б/у (монітор, системний блок, миша, клавіатура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8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1472   11131474   11131475   111314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727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428,00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готовлений даний проект рішення, який не суперечить чинному законодав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С.М.Крап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2:00Z</dcterms:created>
  <dc:creator>Идеал</dc:creator>
  <dc:description/>
  <cp:keywords/>
  <dc:language>en-US</dc:language>
  <cp:lastModifiedBy>Користувач Windows</cp:lastModifiedBy>
  <cp:lastPrinted>2017-12-01T12:03:00Z</cp:lastPrinted>
  <dcterms:modified xsi:type="dcterms:W3CDTF">2017-12-08T12:22:00Z</dcterms:modified>
  <cp:revision>2</cp:revision>
  <dc:subject/>
  <dc:title/>
</cp:coreProperties>
</file>